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Předvýroční schůze dne 1. 11. 2019 Hostinec u Tichých</w:t>
      </w:r>
    </w:p>
    <w:p>
      <w:pPr>
        <w:pStyle w:val="Normal"/>
        <w:jc w:val="both"/>
        <w:rPr/>
      </w:pPr>
      <w:r>
        <w:rPr/>
        <w:t>Začátek 20:15 hodin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</w:p>
    <w:p>
      <w:pPr>
        <w:pStyle w:val="Normal"/>
        <w:jc w:val="both"/>
        <w:rPr/>
      </w:pPr>
      <w:r>
        <w:rPr/>
        <w:t>P. Eichler, J. Eichler, J. Vávra, T. Mikel, V. Mikelová, O. Hanibal, A. Hanibalová, V. Bárová, M. Bára, T. Kortánek, T. Petera, v 21:30h. se dostavila M. Zdvihalová</w:t>
      </w:r>
    </w:p>
    <w:p>
      <w:pPr>
        <w:pStyle w:val="Normal"/>
        <w:jc w:val="both"/>
        <w:rPr/>
      </w:pPr>
      <w:r>
        <w:rPr>
          <w:b/>
        </w:rPr>
        <w:t>Host:</w:t>
      </w:r>
      <w:r>
        <w:rPr/>
        <w:t xml:space="preserve"> O. Kadeřábek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L. Sládek, J. Hanibalová, I. Mikelová, L. Daně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éma: </w:t>
      </w:r>
    </w:p>
    <w:p>
      <w:pPr>
        <w:pStyle w:val="Normal"/>
        <w:jc w:val="both"/>
        <w:rPr/>
      </w:pPr>
      <w:r>
        <w:rPr/>
        <w:t>Příprava nadcházejících akcí od listopadu 2019 do března 2020.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Rozsvícení vánočního stromku a hasičské zbrojnice dne 30. 11. 2019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lakát – J. Vávra udělá plakát, J. Eichler vytiskne cca 10 ks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tánek – I. Mikelová udělá nákup dle minulého roku, obsluha (I. Mikelová, P. Eichler, M. Zdvihalová, J. Hanibalová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erníčky – zajistí J. Hanibalová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ěnce – zajistí J. Eichler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vařák – udělá I. Mikelová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áves – dne 15. 11. 2019 zajistí M. Bára prostor na návsi, aby dne 16. 11. 2019 bylo možné umístit strom bez větších škod a dne 29. 11. 2019 totéž pro stánk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Plošina – P. Eichler se zeptá na obci o možnosti proplacení plošiny na zdobení </w:t>
      </w:r>
    </w:p>
    <w:p>
      <w:pPr>
        <w:pStyle w:val="Normal"/>
        <w:ind w:left="360" w:hanging="0"/>
        <w:jc w:val="both"/>
        <w:rPr/>
      </w:pPr>
      <w:r>
        <w:rPr/>
        <w:t>Zdobení hasičské zbrojnice má na starost T. Mikel a J. Vávra a bude probíhat každý víkend do rozsvícení. Pro strom se pojede pravděpodobně 16. 11. 2019 v 8:00 hodin (účast nutná hlavně pro silné muže)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Čerti dne 5. 12. 2019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do půjde – zajistí J. Vávr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. Eichler – dohoda s Pavlem Tichým, že hospoda bude ve středu 4. 12. 2019 zavřena a otevřena bude dne 5. 12. 2019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Jídlo pro čerty – dohoda s J. Tichou cca 5 porcí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ind w:left="1080" w:hanging="0"/>
        <w:jc w:val="both"/>
        <w:rPr/>
      </w:pPr>
      <w:r>
        <w:rPr>
          <w:rFonts w:cs="Calibri"/>
        </w:rPr>
        <w:t xml:space="preserve">  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Výroční schůze dne 6. 12. 2019 od 20:00 hodin – Hostinec u Tichých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Pozvánky – zajistí J. Eichler 40 ks, roznos P. Eichler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Hosté – starostka Obec Kozmice H. Matoušková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ídlo – dohoda s J. Tichou (guláš s chlebem 35 porcí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Druhé jídlo – P. Eichler koupí 3 l láhev utopenců a hermelínů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Zdobení stromečku v lese a vánoční besídka dne 14. 12. 2019 – v bývalém krámku u Bárů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Dárky – zajistí V. Mikelová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>Besídku pro děti – zajistí A. Hanibalová, V. Mikelová, I. Mikelová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 xml:space="preserve">Finance na dárky – P. Eichler se zeptá na obci o možnosti proplacení dárků pro děti cca 1.500 Kč </w:t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Bakus dne 22. 2. 2020 od 20:30 hodin – Hostinec u Tichých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Kapela – J. Hanibalová se zkusí dohodnout s kapelou na datum 22. 2. 2020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Ceny – viz minulý rok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Vstup – zatím není zájemce dohoda později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Calibri"/>
        </w:rPr>
        <w:t xml:space="preserve"> </w:t>
      </w:r>
      <w:r>
        <w:rPr/>
        <w:t>Roznos pozvánek na 3 akce (Bakus - vstupenky, Dětský karneval, MDŽ) – P. Eichler aj. Vávra dne 8. 2. 2020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Finance na akce (Bakus, Dětský karneval, MDŽ) viz minulý rok – pravděpodobně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Občerstvení a jídlo pro kapelu (dohodnuto s J. Tichou)</w:t>
      </w:r>
    </w:p>
    <w:p>
      <w:pPr>
        <w:pStyle w:val="Normal"/>
        <w:ind w:left="360" w:hanging="0"/>
        <w:jc w:val="both"/>
        <w:rPr/>
      </w:pPr>
      <w:r>
        <w:rPr/>
        <w:t>Všichni hasiči mají za úkol jít v masce, kdo masku nebude mít, bude u vstupu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/>
          <w:u w:val="single"/>
        </w:rPr>
        <w:t>Dětský karneval dne 29. 2. 2020 od 13:30 hodin – Hostinec u Tichých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rodukce muziky – DJ DÁŇA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Komentátor – P. Eichler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Šmoulinky asistentky – M. Zdvihalová, A. Hanibalová, I. Mikelová, J. Hanibalová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hlebíčky – L. Sládek počet – viz minulý rok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rty – J. Hanibalová a M. Zdvihalová počet – viz minulý rok </w:t>
      </w:r>
    </w:p>
    <w:p>
      <w:pPr>
        <w:pStyle w:val="Odstavecseseznamem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b/>
          <w:u w:val="single"/>
        </w:rPr>
        <w:t>MDŽ dne 7. 3. 2020 od 19:00 hodin – Hostinec u Tichých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Hasiči obsluha – J. Vávra, L. Sládek, L. Daněk v uniformě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orty, chlebíčky a víno – Obec Kozmic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Kytice – SDH Kozmic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Muzika – L. Daněk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Další témata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proběhla diskuze jak M. Zdvihalové ulehčit práci s vedení účetní knihy a financování akcí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výroční schůze – proběhnou volby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kronika – doplnění kroniky T. Šustovou a volba nové kronikářky předběžně domluveno s A. Hanibalovo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>dne 8. 5. 2020 – akce Harmonikářky na pergole (zajistíme občerstvení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/>
        <w:t xml:space="preserve">září 2020 – akce Dobytí tvrze v Kozmicích (velikost akce a jak bychom mohli pomoc) schůzka s obcí - nutná a další dohoda    </w:t>
      </w:r>
    </w:p>
    <w:p>
      <w:pPr>
        <w:pStyle w:val="Normal"/>
        <w:jc w:val="both"/>
        <w:rPr/>
      </w:pPr>
      <w:r>
        <w:rPr/>
        <w:t>Konec ve 23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Zapsal: P. Eich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46:00Z</dcterms:created>
  <dc:creator>.</dc:creator>
  <dc:description/>
  <dc:language>en-US</dc:language>
  <cp:lastModifiedBy>Jitka</cp:lastModifiedBy>
  <dcterms:modified xsi:type="dcterms:W3CDTF">2019-11-04T15:46:00Z</dcterms:modified>
  <cp:revision>3</cp:revision>
  <dc:subject/>
  <dc:title/>
</cp:coreProperties>
</file>