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ÁPIS Z VALNÉ HROMADY SDH KOZMICE ZE DNE 6. 12. 2019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hájení: ve 20:30 hod., starosta SDH Kozmice p. Petr Eichler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Přivítání hostů, úvodní slovo, zahájení valné hromady</w:t>
      </w:r>
    </w:p>
    <w:p>
      <w:pPr>
        <w:pStyle w:val="Odstavecseseznamem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 xml:space="preserve">Zpráva o činnostech za rok 2019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. Petr Eichler (starosta SDH Kozmice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Akce „Maškarní rej“ (Bakus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Akce „MDŽ“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Akce „Dětský karneval“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běr elektra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Brigáda – čištění lesa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ásah – likvidace vosího hnízda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Akce „Dětský den – Indiánské léto“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Akce „Rozsvícení hasičárny“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Akce „Vánoční besídka pro děti“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. Luboš Sládek (velitel)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drobnosti o výše uvedených činnostech a akcích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děkování členům sboru za veškerou činnost a výslovně za účast na pohřbech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děkování Obci Kozmice – spolupráce</w:t>
      </w:r>
    </w:p>
    <w:p>
      <w:pPr>
        <w:pStyle w:val="Odstavecseseznamem"/>
        <w:ind w:left="1440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Pokladní zpráva za rok 2019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. Martina Zdvihalová (pokladník) – přednesena předmětná pokladní zpráva za rok 2019, poděkování Obci Kozmice za dotaci poskytnutou SDH Kozmice</w:t>
      </w:r>
    </w:p>
    <w:p>
      <w:pPr>
        <w:pStyle w:val="Odstavecseseznamem"/>
        <w:ind w:left="1440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Vyznamenán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medaile za věrnost 10 let udělena: </w:t>
      </w:r>
    </w:p>
    <w:p>
      <w:pPr>
        <w:pStyle w:val="Odstavecseseznamem"/>
        <w:ind w:left="1440" w:hanging="0"/>
        <w:jc w:val="both"/>
        <w:rPr/>
      </w:pPr>
      <w:r>
        <w:rPr/>
        <w:t>Veronice Bárové a Ivetě Pospíšilové</w:t>
      </w:r>
    </w:p>
    <w:p>
      <w:pPr>
        <w:pStyle w:val="Odstavecseseznamem"/>
        <w:ind w:left="144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medaile Za příkladnou práci udělena: </w:t>
      </w:r>
      <w:bookmarkStart w:id="0" w:name="_GoBack"/>
      <w:bookmarkEnd w:id="0"/>
    </w:p>
    <w:p>
      <w:pPr>
        <w:pStyle w:val="Odstavecseseznamem"/>
        <w:ind w:left="1440" w:hanging="0"/>
        <w:jc w:val="both"/>
        <w:rPr/>
      </w:pPr>
      <w:r>
        <w:rPr/>
        <w:t>Veronice Mikelové, Tereze Šustové, Tomáši Kortánkovi a Ondřejovi Hanibalovi</w:t>
      </w:r>
    </w:p>
    <w:p>
      <w:pPr>
        <w:pStyle w:val="Odstavecseseznamem"/>
        <w:ind w:left="144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dar k narození dětí: </w:t>
      </w:r>
    </w:p>
    <w:p>
      <w:pPr>
        <w:pStyle w:val="Odstavecseseznamem"/>
        <w:ind w:left="1440" w:hanging="0"/>
        <w:jc w:val="both"/>
        <w:rPr/>
      </w:pPr>
      <w:r>
        <w:rPr/>
        <w:t>Kryštof a Marek Bárovi</w:t>
      </w:r>
    </w:p>
    <w:p>
      <w:pPr>
        <w:pStyle w:val="Odstavecseseznamem"/>
        <w:ind w:left="1440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výročí narozenin:</w:t>
      </w:r>
    </w:p>
    <w:p>
      <w:pPr>
        <w:pStyle w:val="Odstavecseseznamem"/>
        <w:ind w:left="1440" w:hanging="0"/>
        <w:jc w:val="both"/>
        <w:rPr/>
      </w:pPr>
      <w:r>
        <w:rPr/>
        <w:t>40 let Luboš Sládek a Jitka Hanibalová</w:t>
      </w:r>
    </w:p>
    <w:p>
      <w:pPr>
        <w:pStyle w:val="Odstavecseseznamem"/>
        <w:ind w:left="1440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Volby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zvolen nový pokladník – p. Luboš Sládek – zvolen jednomyslně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dále stávající výbor</w:t>
      </w:r>
    </w:p>
    <w:p>
      <w:pPr>
        <w:pStyle w:val="Odstavecseseznamem"/>
        <w:ind w:left="1440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Diskus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slovo starostka Obce Kozmice p. Helena Matoušková – poděkování všem členům SDH Kozmice za činnost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slovo zastupitel Obce Kozmice p. František Nepraš – poděkování všem členům SDH Kozmice za činnost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dále diskuse týkající se oslav Obce Kozmice – velká šermířská akce – diskutovány podrobnosti dané akce, včetně organizačního zajištění a propagace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dále diskuse týkající se dalších akcí – „Posezení s harmonikou“, „Vítání občánků“</w:t>
      </w:r>
    </w:p>
    <w:p>
      <w:pPr>
        <w:pStyle w:val="Odstavecseseznamem"/>
        <w:ind w:left="1440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Výběr členských příspěvků na rok 2020</w:t>
      </w:r>
    </w:p>
    <w:p>
      <w:pPr>
        <w:pStyle w:val="Odstavecseseznamem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psala: p. Martina Zdvihalová, Ověřovatelé zápisu: p. Luboš Sládek a p. Iva Mikelová</w:t>
      </w:r>
    </w:p>
    <w:p>
      <w:pPr>
        <w:pStyle w:val="Normal"/>
        <w:jc w:val="both"/>
        <w:rPr/>
      </w:pPr>
      <w:r>
        <w:rPr/>
        <w:t>Ukončení: ve 21:45 hod., starosta SDH Kozmice p. Petr Eich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4789170" cy="625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8:52:00Z</dcterms:created>
  <dc:creator>Ondrej Rybin</dc:creator>
  <dc:description/>
  <cp:keywords/>
  <dc:language>en-US</dc:language>
  <cp:lastModifiedBy>Jitka</cp:lastModifiedBy>
  <dcterms:modified xsi:type="dcterms:W3CDTF">2020-02-08T08:56:00Z</dcterms:modified>
  <cp:revision>4</cp:revision>
  <dc:subject/>
  <dc:title/>
</cp:coreProperties>
</file>